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351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</w:rPr>
        <w:t>MIĘDZYSZKOLNY UCZNIOWSKI</w:t>
      </w:r>
    </w:p>
    <w:p>
      <w:pPr>
        <w:pStyle w:val="Heading1"/>
        <w:ind w:left="2124" w:firstLine="708"/>
        <w:rPr>
          <w:rFonts w:ascii="Arial Black" w:hAnsi="Arial Black" w:cs="Arial Black"/>
          <w:color w:val="FF0000"/>
          <w:sz w:val="32"/>
          <w:u w:val="single"/>
        </w:rPr>
      </w:pPr>
      <w:r>
        <w:rPr>
          <w:rFonts w:cs="Arial Black" w:ascii="Arial Black" w:hAnsi="Arial Black"/>
          <w:color w:val="FF0000"/>
          <w:sz w:val="32"/>
          <w:u w:val="single"/>
        </w:rPr>
        <w:t>KLUB SPORTOWY</w:t>
      </w:r>
    </w:p>
    <w:p>
      <w:pPr>
        <w:pStyle w:val="Heading5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SZOK”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6372" w:hanging="0"/>
        <w:rPr/>
      </w:pPr>
      <w:r>
        <w:rPr/>
        <w:t>Bojanowo, dnia 2009-03-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ul. Lipowa 2, 63-940 Bojanowo, </w:t>
      </w:r>
    </w:p>
    <w:p>
      <w:pPr>
        <w:pStyle w:val="Normal"/>
        <w:ind w:left="4956" w:hanging="0"/>
        <w:rPr/>
      </w:pPr>
      <w:r>
        <w:rPr>
          <w:b/>
          <w:bCs/>
          <w:lang w:val="en-US"/>
        </w:rPr>
        <w:t>tel. 693331977 tel.(0-65)545 64 20</w:t>
      </w:r>
    </w:p>
    <w:p>
      <w:pPr>
        <w:pStyle w:val="Normal"/>
        <w:ind w:left="4956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lang w:val="de-DE"/>
          </w:rPr>
          <w:t>ratajczak-maciej@wp.pl</w:t>
        </w:r>
      </w:hyperlink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  <w:lang w:val="en-US"/>
        </w:rPr>
        <w:t xml:space="preserve">Strona intern. </w:t>
      </w:r>
      <w:hyperlink r:id="rId4">
        <w:r>
          <w:rPr>
            <w:rStyle w:val="InternetLink"/>
            <w:b/>
            <w:bCs/>
            <w:color w:val="000000"/>
          </w:rPr>
          <w:t>www.bojszok.republika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832" w:firstLine="708"/>
        <w:jc w:val="left"/>
        <w:rPr>
          <w:i/>
          <w:i/>
          <w:iCs/>
          <w:lang w:val="pl-PL"/>
        </w:rPr>
      </w:pPr>
      <w:r>
        <w:rPr>
          <w:i/>
          <w:iCs/>
          <w:lang w:val="pl-PL"/>
        </w:rPr>
        <w:t>KOMUNIKAT NR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ĘDZYSZKOLNY UCZNIOWSKI KLUB SPORTOWY „SZOK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RASZA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9.15pt;width:326.2pt;height:107.95pt;mso-wrap-style:none;v-text-anchor:middle" type="_x0000_t136">
            <v:path textpathok="t"/>
            <v:textpath on="t" fitshape="t" string="III TURNIEJ &#10;PIŁKI KOSZYKOWEJ DZIEWCZĄT&#10;O PUCHAR&#10; FIRMY BOJ -TRAN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ganizatorzy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rząd Miejski w Bojanowo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UKS „SZOK” Bojanowo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koła Podstawowa w Bojanowi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 Kultury w Bojanowi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708" w:firstLine="708"/>
        <w:rPr/>
      </w:pPr>
      <w:r>
        <w:rPr/>
        <w:t>Impreza odbędzie się w dniach 24 –26 kwiecień 2009 roku dla rocznika 1995 i młodsze.</w:t>
      </w:r>
    </w:p>
    <w:p>
      <w:pPr>
        <w:pStyle w:val="Heading2"/>
        <w:spacing w:lineRule="auto" w:line="360"/>
        <w:rPr>
          <w:b/>
          <w:b/>
          <w:bCs/>
          <w:sz w:val="32"/>
        </w:rPr>
      </w:pPr>
      <w:r>
        <w:rPr/>
        <w:t xml:space="preserve">Ilość zespołów przewidywanych </w:t>
      </w:r>
      <w:r>
        <w:rPr>
          <w:b/>
          <w:bCs/>
          <w:sz w:val="32"/>
        </w:rPr>
        <w:t>6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Mecze będą rozgrywane w sali sportowej pełno wymiarowej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Gimnazjum ul. Lipowa 2 w Bojanow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akwaterowanie – wyżywienie – Gimnazjum w klasach na materacach (swoje śpiwory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zas gry 4 x 8 min z zatrzymywanym czase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ędziowie uprawnien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ystem gry każdy z każdy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u w:val="single"/>
        </w:rPr>
        <w:t>Termin zgłoszeń do 12 kwietnia liczy się kolejność zgłoszeń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ind w:left="2124" w:hanging="0"/>
        <w:rPr/>
      </w:pPr>
      <w:r>
        <w:rPr/>
        <w:t>Dodatkowe informacje dotyczące Turniej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Koszt / 3 noclegi + 8 posiłków / 100 zł od osoby , przyjazd wszystkich ekip w czwartek, posiłki od śniadania w piątek do obiadu w niedziel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pisowe 1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uchary i dyplomy dla wszystkich druży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amiątkowe koszulki dla zespołów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Nagrody lub statuetki dla najwszechstronniejszej zawodniczki zespoł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Informacje  udzielają:</w:t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  <w:t>Maciej Ratajczak 693331977</w:t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  <w:t>Włodzimierz Duszak 60361920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firstLine="708"/>
        <w:rPr>
          <w:sz w:val="28"/>
        </w:rPr>
      </w:pPr>
      <w:r>
        <w:rPr>
          <w:sz w:val="28"/>
        </w:rPr>
        <w:t>Ze Sportowym pozdrowieniem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>Maciej Rataj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Courier New" w:hAnsi="Algerian;Courier New" w:cs="Algerian;Courier New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color w:val="0000FF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tajczak-maciej@wp.pl" TargetMode="External"/><Relationship Id="rId4" Type="http://schemas.openxmlformats.org/officeDocument/2006/relationships/hyperlink" Target="http://www.bojszok.republi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03:00Z</dcterms:created>
  <dc:creator>user</dc:creator>
  <dc:description/>
  <cp:keywords/>
  <dc:language>en-US</dc:language>
  <cp:lastModifiedBy>LENOVO USER</cp:lastModifiedBy>
  <cp:lastPrinted>2005-01-17T08:54:00Z</cp:lastPrinted>
  <dcterms:modified xsi:type="dcterms:W3CDTF">2009-03-22T21:22:00Z</dcterms:modified>
  <cp:revision>6</cp:revision>
  <dc:subject/>
  <dc:title>MIĘDZYSZKOLNY UCZNIOWSKI</dc:title>
</cp:coreProperties>
</file>